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33655</wp:posOffset>
            </wp:positionV>
            <wp:extent cx="7525385" cy="345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>Протокол Исследований</w:t>
      </w:r>
    </w:p>
    <w:p>
      <w:pPr>
        <w:pStyle w:val="Normal"/>
        <w:rPr>
          <w:rFonts w:ascii="Garamond" w:hAnsi="Garamond" w:cs="Garamond"/>
          <w:b/>
          <w:b/>
          <w:sz w:val="72"/>
          <w:lang w:val="en-US" w:eastAsia="en-US"/>
        </w:rPr>
      </w:pPr>
      <w:r>
        <w:rPr>
          <w:rFonts w:cs="Garamond" w:ascii="Garamond" w:hAnsi="Garamond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9pt" to="494.6pt,9.9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 Центр Медицинской реабилитации представляет отчёт по исследованию воздействия аппаратов ВПЗ на регуляторные системы организма и степень клинической эффективности. Данный документ является предварительным результатом месячной исследовательской работы коллектива ЦМР.</w:t>
      </w:r>
    </w:p>
    <w:p>
      <w:pPr>
        <w:pStyle w:val="Normal"/>
        <w:ind w:left="360" w:hanging="0"/>
        <w:jc w:val="center"/>
        <w:rPr>
          <w:b/>
          <w:b/>
          <w:i/>
          <w:i/>
          <w:color w:val="FFFF00"/>
          <w:sz w:val="30"/>
          <w:u w:val="single"/>
        </w:rPr>
      </w:pPr>
      <w:hyperlink w:anchor="Общая_характеристика">
        <w:r>
          <w:rPr>
            <w:rStyle w:val="InternetLink"/>
            <w:color w:val="FFFF00"/>
            <w:sz w:val="28"/>
          </w:rPr>
          <w:t>Начало</w:t>
        </w:r>
      </w:hyperlink>
    </w:p>
    <w:p>
      <w:pPr>
        <w:pStyle w:val="Normal"/>
        <w:rPr>
          <w:b/>
          <w:b/>
          <w:i/>
          <w:i/>
          <w:color w:val="FFFF00"/>
          <w:sz w:val="30"/>
          <w:u w:val="single"/>
        </w:rPr>
      </w:pPr>
      <w:r>
        <w:rPr>
          <w:b/>
          <w:i/>
          <w:color w:val="FFFF00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 xml:space="preserve">Оглавление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hyperlink w:anchor="предмет_исследования">
        <w:r>
          <w:rPr>
            <w:rStyle w:val="InternetLink"/>
          </w:rPr>
          <w:t>Введение</w:t>
        </w:r>
      </w:hyperlink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hyperlink w:anchor="в_исследуемую">
        <w:r>
          <w:rPr>
            <w:rStyle w:val="InternetLink"/>
          </w:rPr>
          <w:t xml:space="preserve">Общая характеристика группы пациентов 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описание_способа">
        <w:r>
          <w:rPr>
            <w:rStyle w:val="InternetLink"/>
          </w:rPr>
          <w:t>Описание методов воздействия</w:t>
        </w:r>
      </w:hyperlink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Есть_ли_жалобы">
        <w:r>
          <w:rPr>
            <w:rStyle w:val="InternetLink"/>
          </w:rPr>
          <w:t>Анализ полученных субъективных данных</w:t>
        </w:r>
      </w:hyperlink>
    </w:p>
    <w:p>
      <w:pPr>
        <w:pStyle w:val="Normal"/>
        <w:numPr>
          <w:ilvl w:val="0"/>
          <w:numId w:val="6"/>
        </w:numPr>
        <w:ind w:left="1440" w:hanging="360"/>
        <w:rPr/>
      </w:pPr>
      <w:hyperlink w:anchor="Статистические_результаты">
        <w:r>
          <w:rPr>
            <w:rStyle w:val="InternetLink"/>
            <w:i/>
          </w:rPr>
          <w:t xml:space="preserve">Динамика показателей до процедур   </w:t>
        </w:r>
      </w:hyperlink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Garamond" w:hAnsi="Garamond" w:cs="Garamond"/>
          <w:i/>
          <w:i/>
          <w:color w:val="0000FF"/>
        </w:rPr>
      </w:pPr>
      <w:hyperlink w:anchor="предварительное_заключение_по_результат">
        <w:r>
          <w:rPr>
            <w:rStyle w:val="InternetLink"/>
            <w:i/>
          </w:rPr>
          <w:t>Предварительное заключение</w:t>
        </w:r>
      </w:hyperlink>
      <w:r>
        <w:rPr>
          <w:i/>
          <w:color w:val="0000FF"/>
        </w:rPr>
        <w:t xml:space="preserve"> </w:t>
      </w:r>
    </w:p>
    <w:p>
      <w:pPr>
        <w:pStyle w:val="Normal"/>
        <w:ind w:left="1080" w:hanging="0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hyperlink w:anchor="обследование_по_4-м_">
        <w:r>
          <w:rPr>
            <w:rStyle w:val="InternetLink"/>
          </w:rPr>
          <w:t>Анализ полученных объективных данных</w:t>
        </w:r>
      </w:hyperlink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обследование_по_4-м">
        <w:r>
          <w:rPr>
            <w:rStyle w:val="InternetLink"/>
            <w:i/>
          </w:rPr>
          <w:t>Описание исследуемых характеристик</w:t>
        </w:r>
      </w:hyperlink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hyperlink w:anchor="спинного_мозга,">
        <w:r>
          <w:rPr>
            <w:rStyle w:val="InternetLink"/>
            <w:i/>
          </w:rPr>
          <w:t>Влияние аппаратного воздействия на функциональное состояние вегетативной нервной системы</w:t>
        </w:r>
      </w:hyperlink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Этот_вид_анализа">
        <w:r>
          <w:rPr>
            <w:rStyle w:val="InternetLink"/>
            <w:i/>
          </w:rPr>
          <w:t>Влияние аппаратного воздействия на показатели нейрогуморальной регуляции</w:t>
        </w:r>
      </w:hyperlink>
    </w:p>
    <w:p>
      <w:pPr>
        <w:pStyle w:val="Normal"/>
        <w:numPr>
          <w:ilvl w:val="0"/>
          <w:numId w:val="8"/>
        </w:numPr>
        <w:ind w:left="1440" w:hanging="360"/>
        <w:jc w:val="both"/>
        <w:rPr>
          <w:i/>
          <w:i/>
        </w:rPr>
      </w:pPr>
      <w:hyperlink w:anchor="обработки_ЭЭГ">
        <w:r>
          <w:rPr>
            <w:rStyle w:val="InternetLink"/>
            <w:i/>
          </w:rPr>
          <w:t>Влияние аппаратного воздействия на показатели функционального состояния ЦНС</w:t>
        </w:r>
      </w:hyperlink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Garamond" w:hAnsi="Garamond" w:cs="Garamond"/>
          <w:i/>
          <w:i/>
        </w:rPr>
      </w:pPr>
      <w:hyperlink w:anchor="способность_к">
        <w:r>
          <w:rPr>
            <w:rStyle w:val="InternetLink"/>
            <w:i/>
          </w:rPr>
          <w:t>Влияние аппаратного воздействия на показатели уровни адаптации организма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</w:r>
      <w:hyperlink w:anchor="выявились_несколько_невыраженных_периодов">
        <w:r>
          <w:rPr>
            <w:rStyle w:val="InternetLink"/>
          </w:rPr>
          <w:t>Оценка выявленных периодов "обострение - ремиссия"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</w:t>
      </w:r>
      <w:hyperlink w:anchor="на_основании_проведённых_исследований">
        <w:r>
          <w:rPr>
            <w:rStyle w:val="InternetLink"/>
          </w:rPr>
          <w:t xml:space="preserve">Резюме 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</w:t>
      </w:r>
      <w:hyperlink w:anchor="эффективности_с_эффективностью">
        <w:r>
          <w:rPr>
            <w:rStyle w:val="InternetLink"/>
          </w:rPr>
          <w:t>примечание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  <w:lang w:val="en-US" w:eastAsia="en-US"/>
        </w:rPr>
      </w:pPr>
      <w:r>
        <w:rPr>
          <w:rFonts w:cs="Garamond" w:ascii="Garamond" w:hAnsi="Garamond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13144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10.35pt" to="465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Введение: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u w:val="single"/>
        </w:rPr>
        <w:t>Предмет исследования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z w:val="22"/>
        </w:rPr>
        <w:t>ппарат портативный для низкочастотной  магнитотерапии МАГ-30-3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Оценить степень воздействия аппарата на регуляторные системы и функциональное состояние организма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Определить степень клинической эффективности при лечении "Магом" патологии опорно-двигательного аппарата в случаях острой и хронической патологи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 xml:space="preserve">Начать создание оптимальной методики лечения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Место проведения исследований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Санаторий-профилакторий "Новгородский"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Реализатор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АНО "Центр медицинской реабилитации</w:t>
      </w:r>
      <w:r>
        <w:rPr/>
        <w:t xml:space="preserve">".                                                                                       </w:t>
      </w:r>
      <w:hyperlink w:anchor="группы_пациентов">
        <w:r>
          <w:rPr>
            <w:rStyle w:val="InternetLink"/>
          </w:rPr>
          <w:t>Оглавление.</w:t>
        </w:r>
      </w:hyperlink>
      <w:r>
        <w:rPr/>
        <w:t xml:space="preserve">.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7747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6.1pt" to="465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u w:val="single"/>
        </w:rPr>
        <w:t>Общая характеристика группы пациентов, принимавших участие в исследованиях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В исследуемую группу были набраны пациенты с преимущественно патологией опорно-двигательного аппарата. Для чистоты эксперимента, пациенты во время прохождения  курса лечения аппаратом "МАГ" не получали в профилактории никаких физиопроцедуры. Курс аппаратного лечения проводился пациентам в течении 15 дней .В группу отбирались пациенты, предъявлявшие конкретные жалобы на момент осмотр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Средний возраст пациентов составил 30-50 лет. </w:t>
      </w:r>
    </w:p>
    <w:p>
      <w:pPr>
        <w:pStyle w:val="Normal"/>
        <w:ind w:left="1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0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eastAsia="Garamond" w:cs="Garamond" w:ascii="Garamond" w:hAnsi="Garamond"/>
          <w:b/>
          <w:i/>
          <w:sz w:val="28"/>
          <w:u w:val="single"/>
        </w:rPr>
        <w:t xml:space="preserve">  </w:t>
      </w:r>
      <w:r>
        <w:rPr>
          <w:rFonts w:cs="Garamond" w:ascii="Garamond" w:hAnsi="Garamond"/>
          <w:b/>
          <w:i/>
          <w:sz w:val="28"/>
          <w:u w:val="single"/>
        </w:rPr>
        <w:t>Характеристика  патологии пациентов</w:t>
      </w:r>
    </w:p>
    <w:p>
      <w:pPr>
        <w:pStyle w:val="Normal"/>
        <w:ind w:left="170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170" w:hanging="0"/>
        <w:jc w:val="both"/>
        <w:rPr>
          <w:rFonts w:ascii="Garamond" w:hAnsi="Garamond" w:cs="Garamond"/>
        </w:rPr>
      </w:pPr>
      <w:r>
        <w:object w:dxaOrig="603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5pt;margin-top:1.5pt;width:288.75pt;height:16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433695348" r:id="rId3"/>
        </w:object>
      </w:r>
      <w:r>
        <w:rPr>
          <w:rFonts w:cs="Garamond" w:ascii="Garamond" w:hAnsi="Garamond"/>
        </w:rPr>
        <w:t>65% составила патология позвоночника.</w:t>
      </w:r>
    </w:p>
    <w:p>
      <w:pPr>
        <w:pStyle w:val="Normal"/>
        <w:ind w:left="1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частности, преобладали диагнозы: остеохондроз шейного отдела позвоночника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теохондроз грудного отдела позвоночника, пояснично-кресцовый радикулит вне стадии обостре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% составили заболевания суставов нижних конечностей. Преобладала патология коленных суставов, в основном острые формы артрита без присутствия признаков хирургической патологи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момент начала курса лечения несколько пациентов  имели признаки обострения  основного заболевания. Противопоказаний к проведению физиотерапевтического лечения у пациентов не было. Состояние пациентов на момент начала курса лечения расценивалось как удовлетворительно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hyperlink w:anchor="группы_пациентов">
        <w:r>
          <w:rPr>
            <w:rStyle w:val="InternetLink"/>
            <w:color w:val="FF0000"/>
          </w:rPr>
          <w:t>Оглавление..</w:t>
        </w:r>
        <w:r>
          <w:rPr>
            <w:rStyle w:val="InternetLink"/>
            <w:effect w:val="blinkBackground"/>
          </w:rPr>
          <w:t xml:space="preserve"> 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45pt" to="445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Описание методов воздействия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/>
          <w:i/>
          <w:sz w:val="22"/>
        </w:rPr>
        <w:t>Описание способа воздействия на позвоночник</w:t>
      </w:r>
      <w:r>
        <w:rPr>
          <w:rFonts w:cs="Garamond" w:ascii="Garamond" w:hAnsi="Garamond"/>
          <w:sz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Аппаратом производились медленные поступательные движения вверх и вниз вдоль позвоночника с акцентом в наиболее болезненных местах, а также по ходу нервных окончаний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</w:rPr>
        <w:t>2</w:t>
      </w:r>
      <w:r>
        <w:rPr>
          <w:rFonts w:cs="Garamond" w:ascii="Garamond" w:hAnsi="Garamond"/>
          <w:b/>
          <w:i/>
          <w:sz w:val="22"/>
        </w:rPr>
        <w:t>. Воздействие на суставы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Сустав обрабатывался круговыми движениями по всей поверхности с остановками в местах наибольшей болезненности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Анализ полученных субъективных данных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Каждый пациент  во время проведения курса лечения отвечал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Есть ли жалобы на болевые ощущения в беспокоящей области ?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Беспокоят ли вас парестезии или неприятные ощущения в беспокоящей области?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Есть ли неприятные ощущения или боли в других частях тела, не подвергающихся лечению аппаратом?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Отсутствие каких-либо ощущений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 xml:space="preserve">Наличие приятных ощущений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Отмечаете ли вы улучшение функции (позвоночника, сустава)?</w:t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Каждый вопрос задавался до процедуры, во время и после сеанса лечения.</w:t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6"/>
        </w:rPr>
        <w:t xml:space="preserve"> </w:t>
      </w:r>
      <w:hyperlink w:anchor="группы_пациентов">
        <w:r>
          <w:rPr>
            <w:rStyle w:val="InternetLink"/>
            <w:color w:val="FF0000"/>
            <w:sz w:val="26"/>
          </w:rPr>
          <w:t>Оглавление..</w:t>
        </w:r>
        <w:r>
          <w:rPr>
            <w:rStyle w:val="InternetLink"/>
            <w:sz w:val="26"/>
            <w:effect w:val="blinkBackground"/>
          </w:rPr>
          <w:t xml:space="preserve"> </w:t>
        </w:r>
      </w:hyperlink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Статистические результаты тестирования..</w:t>
      </w:r>
    </w:p>
    <w:p>
      <w:pPr>
        <w:pStyle w:val="Normal"/>
        <w:rPr>
          <w:rFonts w:ascii="Garamond" w:hAnsi="Garamond" w:cs="Garamond"/>
          <w:sz w:val="28"/>
          <w:u w:val="single"/>
          <w:lang w:val="en-US" w:eastAsia="en-US"/>
        </w:rPr>
      </w:pPr>
      <w:r>
        <w:rPr>
          <w:rFonts w:cs="Garamond" w:ascii="Garamond" w:hAnsi="Garamond"/>
          <w:sz w:val="28"/>
          <w:u w:val="single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.45pt;margin-top:21.9pt;width:367.2pt;height:172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52269778" r:id="rId5"/>
        </w:objec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n-US" w:eastAsia="en-US"/>
        </w:rPr>
      </w:pPr>
      <w:r>
        <w:rPr>
          <w:rFonts w:cs="Garamond" w:ascii="Garamond" w:hAnsi="Garamond"/>
          <w:sz w:val="28"/>
          <w:u w:val="single"/>
          <w:lang w:val="en-US" w:eastAsia="en-US"/>
        </w:rPr>
        <w:object w:dxaOrig="166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83.25pt;height:9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78501311" r:id="rId7"/>
        </w:objec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едварительное заключение по результатам  субъективной оценки пациентов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Аппаратное воздействие приводит к  достаточно быстрому снятию болевого синдрома и улучшению общего самочувствия за 2- д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менении аппарата для лечения хронических заболеваний позвоночника улучшения наступают быстро, но, если курс терапии проведён не достаточно длительно, то достигнутые улучшения довольно быстро исчезают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нализ полученных объективных данн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  <w:t>Описание исследуемых характеристик</w:t>
      </w:r>
    </w:p>
    <w:p>
      <w:pPr>
        <w:pStyle w:val="Normal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Пациенты в ходе курса лечения</w:t>
      </w:r>
      <w:r>
        <w:rPr>
          <w:rFonts w:cs="Garamond" w:ascii="Garamond" w:hAnsi="Garamond"/>
        </w:rPr>
        <w:t xml:space="preserve"> </w:t>
      </w:r>
      <w:r>
        <w:rPr/>
        <w:t xml:space="preserve">проходили диагностическое обследование по 4-м показателям функционального </w:t>
      </w:r>
      <w:r>
        <w:rPr>
          <w:sz w:val="22"/>
        </w:rPr>
        <w:t>состояния организма до, и после процеду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сновным  инструментом для проведения быстрой и точной оценки функционального состояния регуляторных систем организма служила компьютерная телеметрическая система "Динамика -100".</w:t>
      </w:r>
    </w:p>
    <w:p>
      <w:pPr>
        <w:pStyle w:val="Normal"/>
        <w:rPr/>
      </w:pPr>
      <w:r>
        <w:rPr>
          <w:sz w:val="22"/>
        </w:rPr>
        <w:t>Главный диагностический принцип данной системы заключается в регистрации и последующей расшифровке пассивных электромагнитных колебаний основных регуляторных   структур организ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агностика проводилась по следующим показателям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Влияние аппаратного воздействия на функциональное состояние вегетативной нервной системы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Влияние аппаратного воздействия на показатели нейрогуморальной регуляции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Влияние аппаратного воздействия на показатели функционального состояния ЦНС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Влияние аппаратного воздействия на показатели уровня адаптации организ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После завершения курса лечения, полученные данные были обработаны и представлены в виде диаграмм усреднённых данных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функциональное состояние вегетативной нервной системы</w:t>
      </w:r>
    </w:p>
    <w:p>
      <w:pPr>
        <w:pStyle w:val="Normal"/>
        <w:jc w:val="center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object w:dxaOrig="640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5.25pt;width:320.85pt;height:213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875036249" r:id="rId9"/>
        </w:object>
      </w:r>
      <w:r>
        <w:rPr>
          <w:rFonts w:cs="Garamond" w:ascii="Garamond" w:hAnsi="Garamond"/>
          <w:sz w:val="24"/>
        </w:rPr>
        <w:t>Данное исследование позволяет быстро оценить состояние ВНС, функциональное состояние ССС, оценить функциональное состояние проводящих структур спинного мозга, и, соответственно, позволяет косвенно судить о состоянии позвоночника.</w:t>
      </w:r>
    </w:p>
    <w:p>
      <w:pPr>
        <w:pStyle w:val="Normal"/>
        <w:jc w:val="both"/>
        <w:rPr/>
      </w:pPr>
      <w:r>
        <w:rPr>
          <w:sz w:val="22"/>
        </w:rPr>
        <w:t>На диаграмме представлена динамика усреднённого показателя функционального состояния ВНС пациентов за 10 дней курсового лечения</w:t>
      </w:r>
      <w:r>
        <w:rPr>
          <w:sz w:val="1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 полученные данные, можно сделать предварительный  вывод, что воздействие аппаратом "МАГ" положительно влияет на состояние вегетативной регуляции. Для достижения устойчивого результата в случаях лечения хронической патологии необходим длительный курс лечения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менение данного аппарата для пациентов с гипертонической болезнью может быть несколько расширенно, по сравнению с применением подобных аппаратов. Успешно использовать МАГ без риска возникновения гипертонических кризов вероятно возможно в случаях лёгкого и не осложненного течения Г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нейрогуморальной регуляции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9.5pt;margin-top:13.55pt;width:361.9pt;height:235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356538588" r:id="rId11"/>
        </w:object>
      </w:r>
      <w:r>
        <w:rPr>
          <w:rFonts w:cs="Garamond" w:ascii="Garamond" w:hAnsi="Garamond"/>
          <w:sz w:val="22"/>
        </w:rPr>
        <w:t>Анализ данных производился с помощью диагностической системы "Динамика 100"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Этот вид анализа позволяет оценить эндокринную систему, в частности - функциональное состояние щитовидной железы и коры надпочечников. Возможно выявление функциональных нарушений, когда ещё нет клинических и лабораторных признаков патологических изменений.</w:t>
      </w:r>
    </w:p>
    <w:p>
      <w:pPr>
        <w:pStyle w:val="Normal"/>
        <w:rPr>
          <w:sz w:val="22"/>
        </w:rPr>
      </w:pPr>
      <w:r>
        <w:rPr>
          <w:sz w:val="22"/>
        </w:rPr>
        <w:t>На диаграмме представлены усреднённые показатели функционального  состояния нейро-</w:t>
      </w:r>
    </w:p>
    <w:p>
      <w:pPr>
        <w:pStyle w:val="Normal"/>
        <w:rPr/>
      </w:pPr>
      <w:r>
        <w:rPr>
          <w:sz w:val="22"/>
        </w:rPr>
        <w:t>эндокринной регуляции пациентов за 10 дней курсового леч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ыло установлено, что для исследуемого типа регуляции существенных отклонений показателей не происходило. Выявленные отклонения , по нашему мнению, существенного внимания не заслуживают. На повышение времени воздействия аппаратом больше, чем на 1/3, после процедуры не отмечалось существенных понижений показателей гуморальной регуля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вышеприведённых фактов, можно сделать вывод, что лечение аппаратом "МАГ" не оказывает непосредственного сильного воздействия на нейрогуморальную регуляцию организма, и может успешно применятся  в длительных курсах лечения хронических заболеваний опорно-двигательного аппарата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функционального состояния ЦНС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Анализ </w:t>
      </w:r>
      <w:r>
        <w:rPr>
          <w:rFonts w:cs="Garamond" w:ascii="Garamond" w:hAnsi="Garamond"/>
          <w:sz w:val="24"/>
        </w:rPr>
        <w:t>аппаратного воздействия на показатели функционального состояния ЦНС производился путём компьютерной обработки ЭЭГ на диагностической системе "Динамика -100"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sz w:val="22"/>
        </w:rPr>
        <w:t>Диаграмма отражает в большей степени психоэмоциональное состояние пациентов за период проведения лечебного 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9.05pt;margin-top:-93.2pt;width:365.45pt;height:196.9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817501912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основе проведённых исследований состояния ЦНС пациентов за период лечения, можно сделать вывод, что лечение аппаратом "МАГ" в определённой степени положительно отражается на психоэмоциональном состоянии пациентов, что играет немаловажную роль в выздоровлении пациента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Влияние аппаратного воздействия на показатели уровня адаптации организма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вень адаптации организма в данном случае расценивается, как "способность организма противостоять нежелательному воздействию внешней среды, а так же как способность к самовосстановлению ". Уровень адаптации формируют практически все системы организма. Анализ уровня адаптации проводился при помощи компьютерной системы "Динамика - 100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иаграмме отражена динамика уровня адаптации у пациентов за 10 дней курса леч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2.65pt;margin-top:-126.4pt;width:244.75pt;height:152.8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314267309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проведённых исследований данного показателя стало видно, что курсовое лечение аппаратом "МАГ" приводит к повышению уровня адаптации  пациента, и полученные изменения довольно устойчивы. Отсюда можно сделать вывод, что МАГ  снижает риск возникновения таких заболеваний, как онкология и уменьшает предрасположенность к другим заболеваниям, а так же не оказывает выраженных побочных действий при применении аппарата у пациентов с противопоказаниями к физиотерапии.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Оценка выявленных периодов "обострение - ремиссия"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В ходе исследований, за 10-тидневный курс лечения аппаратом  "МАГ" выявились несколько невыраженных периодов понижения индекса здоровья.</w:t>
      </w:r>
    </w:p>
    <w:p>
      <w:pPr>
        <w:pStyle w:val="Normal"/>
        <w:jc w:val="both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object w:dxaOrig="768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8.85pt;margin-top:3.7pt;width:361.4pt;height:215.35pt;mso-wrap-distance-left:9.05pt;mso-wrap-distance-right:0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548195498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На представленной диаграмме определяется  очень незначительный спад показателей на 3-й и 5-й день. В периоды предполагаемых обострений пациенты не отмечали никаких неприятных ощущений. время аппаратного воздействия не снижалось, а оставалось неизменным. т. е. Составляло 15 минут. Максимальное время воздействия за один сеанс составило 15мин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ывая вышеприведённые моменты, можно предположить оптимальную продолжительность курса лечения - 15дней без перерыва, затем несколько дней перерыв - и курс повторяется. Продолжительность аппаратного воздействия с каждым днём должно а составлять 10 минут, и затем увеличиться с каждым днём на 5 минут. Максимальное время воздействия не должно превышать 20 минут.  В периоды обострений продолжительность воздействия не сниж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шеприведённые моменты можно учитывать при создании методики лечения аппаратом " МАГ".</w:t>
      </w:r>
    </w:p>
    <w:p>
      <w:pPr>
        <w:pStyle w:val="Normal"/>
        <w:jc w:val="right"/>
        <w:rPr/>
      </w:pPr>
      <w:hyperlink w:anchor="группы_пациентов">
        <w:r>
          <w:rPr>
            <w:rStyle w:val="InternetLink"/>
            <w:sz w:val="22"/>
          </w:rPr>
          <w:t>Оглавление.</w:t>
        </w:r>
      </w:hyperlink>
      <w:r>
        <w:rPr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Предварительные заключения по исследованиям аппарата МАГ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На основании проведённых исследований можно сделать следующие выводы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Аппарат "МАГ" обладает положительным  воздействием на организм, использование аппарата не требует строго определённой методики лечения для достижения удовлетворительных  результатов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Обострение во время проведения курса лечения хронических заболеваний носят  невыраженный характер и, как правило, не проявляются в виде неприятных ощущений у пациента. Не было замечено выраженного аппарата на показатели регуляции вегетативной нервной системы, поэтому применение данного аппарата можно несколько расширить  для пациентов с неустойчивым АД и средними формами ГБ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 Аппарат МАГ обладает достаточным  обезболивающим действием в случаях применения аппарата для лечения последствий острых травм и при применении аппарата в случаях острых проявлений невралгии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8"/>
          <w:u w:val="single"/>
        </w:rPr>
        <w:t>При создании методики лечения необходимо учитывать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Наличие противопоказаний у паци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Курс лечения хронических заболеваний должен быть длительны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Периодичность курсов лечения не имеет решающего значения и должна подбираться индивидуально.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6. Аппарат "МАГ" обладает мягким терапевтическим действием на организм, и может успешно применяться в домашних условиях для лечения заболеваний опорно-двигательного аппарата, в частности, для длительного лечения хронических заболеваний, а так же для быстрого снятия болевого синдрома и отёков, возникших вследствие травмирующих воздействий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2"/>
        </w:rPr>
        <w:t>Так же был отмечен положительный результат при лечении острой невралгии неясной этиологии. Улучшения были достигнуты на 4-й день: ушли болевые проявления и  парестезии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eastAsia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6096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8pt" to="501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Примечание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ыше предоставленные данные являются предварительными выводами по проведённому исследованию воздействия аппарата "МАГ". В настоящее время проводится детальный разбор и компиляция полученных данных, и в ближайшее время  будет выслан подробный отчёт с заключительными выводами. Отчёт будет расширен сравнительными данными с другими аппаратами Вашего зав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Предварительные данные можно использовать преимущественно для оценки воздействия аппарата на функциональное состояние организма и регуляторные системы и для разработки методик лечения.  </w:t>
      </w:r>
    </w:p>
    <w:p>
      <w:pPr>
        <w:pStyle w:val="Normal"/>
        <w:rPr/>
      </w:pPr>
      <w:r>
        <w:rPr>
          <w:sz w:val="22"/>
        </w:rPr>
        <w:t>Поэтому исследования этого аппарата нельзя считать законченными до тех пор, пока  не будут проведены подобные исследования других аппаратов с последующим сравнением по всем исследуемым характеристикам</w:t>
      </w:r>
      <w:r>
        <w:rPr>
          <w:sz w:val="24"/>
        </w:rPr>
        <w:t xml:space="preserve">. </w:t>
      </w:r>
    </w:p>
    <w:p>
      <w:pPr>
        <w:pStyle w:val="Normal"/>
        <w:jc w:val="right"/>
        <w:rPr>
          <w:sz w:val="24"/>
        </w:rPr>
      </w:pPr>
      <w:hyperlink w:anchor="группы_пациентов">
        <w:r>
          <w:rPr>
            <w:rStyle w:val="InternetLink"/>
          </w:rPr>
          <w:t>Оглавление.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45pt" to="501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 Narrow" w:ascii="Arial Narrow" w:hAnsi="Arial Narrow"/>
        <w:sz w:val="16"/>
      </w:rPr>
      <w:t xml:space="preserve">-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7:10:00Z</dcterms:created>
  <dc:creator>Горогатый К.В.</dc:creator>
  <dc:description/>
  <cp:keywords/>
  <dc:language>en-US</dc:language>
  <cp:lastModifiedBy>Иванов</cp:lastModifiedBy>
  <cp:lastPrinted>2001-11-14T11:51:00Z</cp:lastPrinted>
  <dcterms:modified xsi:type="dcterms:W3CDTF">2006-01-10T07:19:00Z</dcterms:modified>
  <cp:revision>9</cp:revision>
  <dc:subject/>
  <dc:title/>
</cp:coreProperties>
</file>